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PM SHRI KENDRIYA VIDYALAYA LUCKNOW CANTT LUCKNOW</w:t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Application for Contractual Post (Session-2024-25)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st applied for___________________ (Name of the Post)</w:t>
      </w:r>
    </w:p>
    <w:p>
      <w:pPr>
        <w:pStyle w:val="Default"/>
        <w:spacing w:lineRule="auto" w:line="276" w:before="0" w:after="152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 Name </w:t>
        <w:tab/>
        <w:tab/>
        <w:tab/>
        <w:t xml:space="preserve">: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72390</wp:posOffset>
                </wp:positionV>
                <wp:extent cx="1196340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Self Attested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05.45pt;mso-wrap-distance-left:9.05pt;mso-wrap-distance-right:9.05pt;mso-wrap-distance-top:0pt;mso-wrap-distance-bottom:0pt;margin-top:5.7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1"/>
                          <w:szCs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9"/>
                          <w:szCs w:val="29"/>
                        </w:rPr>
                        <w:t>Self Attested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 w:before="0" w:after="152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 Father’s name </w:t>
        <w:tab/>
        <w:tab/>
        <w:t xml:space="preserve">:_______________________________________ </w:t>
      </w:r>
    </w:p>
    <w:p>
      <w:pPr>
        <w:pStyle w:val="Default"/>
        <w:spacing w:lineRule="auto" w:line="276" w:before="0" w:after="152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. Date of Birth </w:t>
        <w:tab/>
        <w:tab/>
        <w:t xml:space="preserve">:_______________________________________ </w:t>
      </w:r>
    </w:p>
    <w:p>
      <w:pPr>
        <w:pStyle w:val="Default"/>
        <w:spacing w:lineRule="auto" w:line="276" w:before="0" w:after="152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. Category (SC/ST/OBC/GEN/PH) :__________________________________ </w:t>
      </w:r>
    </w:p>
    <w:p>
      <w:pPr>
        <w:pStyle w:val="Default"/>
        <w:spacing w:lineRule="auto" w:line="276" w:before="0" w:after="152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. Married/Unmarried </w:t>
        <w:tab/>
        <w:t xml:space="preserve">:_______________________________________ 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. Address (Postal Address) :______________________________________________________________ 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_______________________________________________________________________________________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(E-mail Address ) :_______________________________________________________________________ </w:t>
      </w:r>
    </w:p>
    <w:p>
      <w:pPr>
        <w:pStyle w:val="Default"/>
        <w:spacing w:before="0" w:after="154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. Phone No. with STD Code Resi :___________________ Mob :____________________Other:________ </w:t>
      </w:r>
    </w:p>
    <w:p>
      <w:pPr>
        <w:pStyle w:val="Default"/>
        <w:rPr/>
      </w:pPr>
      <w:r>
        <w:rPr/>
        <w:t xml:space="preserve">8. QUALIFICATION : 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9"/>
        <w:gridCol w:w="2871"/>
        <w:gridCol w:w="990"/>
        <w:gridCol w:w="1260"/>
        <w:gridCol w:w="117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. No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xam Passe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oard 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ximum 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ks Obtai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centag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ondar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r. Secondar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.A./B.Sc./B.Com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.A./M.Sc./M.Com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. PROFESSIONAL QUALIFICATION: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9"/>
        <w:gridCol w:w="2871"/>
        <w:gridCol w:w="990"/>
        <w:gridCol w:w="1260"/>
        <w:gridCol w:w="117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. No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xam Passe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oard 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ximum 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ks Obtai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centag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TET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0. EXPERIENCE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82"/>
        <w:gridCol w:w="1655"/>
        <w:gridCol w:w="1640"/>
        <w:gridCol w:w="1684"/>
        <w:gridCol w:w="1671"/>
      </w:tblGrid>
      <w:tr>
        <w:trPr>
          <w:trHeight w:val="38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st  Held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ame of Institution and Place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eriod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emp/ Ad hoc/ permanent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lasses &amp; Subjects Taught</w:t>
            </w:r>
          </w:p>
        </w:tc>
      </w:tr>
      <w:tr>
        <w:trPr>
          <w:trHeight w:val="43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Fro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o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icipation in other activities – CCA, Sports etc. 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o. of enclosures (Self attested) </w:t>
        <w:tab/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DECLARATIO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certify that the above particulars are correct to the best of my knowledge &amp; belief.  I shall continue to furnish the changes, if any, within 30 days of their occurrence, if selected.  I agree to abide fully by the rules and regulation of the school and shall strive to uphold its name and honou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e</w:t>
        <w:tab/>
        <w:t>:____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Place</w:t>
        <w:tab/>
        <w:t>: 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Signature of Candida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Checked by: </w:t>
      </w:r>
    </w:p>
    <w:sectPr>
      <w:type w:val="nextPage"/>
      <w:pgSz w:w="11906" w:h="16838"/>
      <w:pgMar w:left="1170" w:right="99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0:00Z</dcterms:created>
  <dc:creator>shuurya parkas</dc:creator>
  <dc:description/>
  <dc:language>en-US</dc:language>
  <cp:lastModifiedBy>acer</cp:lastModifiedBy>
  <cp:lastPrinted>2019-06-19T10:54:00Z</cp:lastPrinted>
  <dcterms:modified xsi:type="dcterms:W3CDTF">2024-06-07T06:40:00Z</dcterms:modified>
  <cp:revision>2</cp:revision>
  <dc:subject/>
  <dc:title/>
</cp:coreProperties>
</file>